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附表：</w:t>
      </w:r>
    </w:p>
    <w:p>
      <w:pPr>
        <w:pStyle w:val="Normal"/>
        <w:autoSpaceDE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zh-CN"/>
        </w:rPr>
        <w:t>货物需求一览表</w:t>
      </w:r>
    </w:p>
    <w:p>
      <w:pPr>
        <w:pStyle w:val="Normal"/>
        <w:autoSpaceDE w:val="false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项目编号：</w:t>
      </w:r>
      <w:r>
        <w:rPr>
          <w:rFonts w:eastAsia="宋体" w:cs="宋体" w:ascii="宋体" w:hAnsi="宋体"/>
          <w:sz w:val="21"/>
          <w:szCs w:val="21"/>
          <w:lang w:val="zh-CN"/>
        </w:rPr>
        <w:t xml:space="preserve">ZB0101-1803-ZH218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28"/>
        <w:gridCol w:w="2200"/>
        <w:gridCol w:w="775"/>
        <w:gridCol w:w="1518"/>
        <w:gridCol w:w="1519"/>
      </w:tblGrid>
      <w:tr>
        <w:trPr>
          <w:trHeight w:val="446" w:hRule="atLeast"/>
          <w:cantSplit w:val="true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展区名称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产品名称</w:t>
            </w:r>
          </w:p>
        </w:tc>
        <w:tc>
          <w:tcPr>
            <w:tcW w:w="7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交    货</w:t>
            </w:r>
          </w:p>
        </w:tc>
      </w:tr>
      <w:tr>
        <w:trPr>
          <w:trHeight w:val="513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时 间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地 点</w:t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厅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异形屏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在合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签订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天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完成供货安装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采购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指定安装地点</w:t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  <w:lang w:val="zh-C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虚拟讲解员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虚拟翻书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类的进化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播放设备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胚胎发育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胚胎发育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系统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动系统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屏互动系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运动系统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化系统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化系统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吸系统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呼吸系统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屏互动系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呼吸系统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泌尿系统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泌尿系统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殖系统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殖系统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脉管系统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脉管系统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感觉器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觉器系统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神经系统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系统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屏互动系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神经系统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分泌系统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分泌系统交互平台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理标本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化病理标本库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病原生物学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寄生虫微生物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艾科普宣传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断层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断层交互软件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化展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的奥秘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全息成像系统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骨与关节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常见疾病与保健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R</w:t>
            </w:r>
            <w:r>
              <w:rPr>
                <w:rFonts w:ascii="宋体" w:hAnsi="宋体" w:cs="宋体"/>
                <w:sz w:val="21"/>
                <w:szCs w:val="21"/>
              </w:rPr>
              <w:t>血管漫游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R</w:t>
            </w:r>
            <w:r>
              <w:rPr>
                <w:rFonts w:ascii="宋体" w:hAnsi="宋体" w:cs="宋体"/>
                <w:sz w:val="21"/>
                <w:szCs w:val="21"/>
              </w:rPr>
              <w:t>食物的消化之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R/VR</w:t>
            </w:r>
            <w:r>
              <w:rPr>
                <w:rFonts w:ascii="宋体" w:hAnsi="宋体" w:cs="宋体"/>
                <w:sz w:val="21"/>
                <w:szCs w:val="21"/>
              </w:rPr>
              <w:t>数字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拼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告厅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展示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展示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馆智能控制系统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场馆智能控制系统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分离颅骨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化系统全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恒牙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乳牙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呼吸系统全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循环系统示意标本（童尸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人体包埋式矢状切断层标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投标时携带样品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眼球构造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前庭蜗器全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十二脑神经分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躯干肌及穴位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心血管铸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投标时携带样品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肝的管道铸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手动脉铸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胎儿</w:t>
            </w:r>
            <w:r>
              <w:rPr>
                <w:rStyle w:val="Font0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透明标本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-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月</w:t>
            </w:r>
            <w:r>
              <w:rPr>
                <w:rStyle w:val="Font0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运球上篮姿势肌肉塑化标本（男性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舞蹈姿势肌肉塑化标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（女性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投标时携带样品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神经系统塑化标本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男体全身肌肉与血管神经分布塑化标本</w:t>
            </w:r>
            <w:r>
              <w:rPr>
                <w:rStyle w:val="Font01"/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踢足球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心血管系统塑化标本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带骨全身动脉铸型（成尸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胎盘的血管铸型（二色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上肢动静脉血管铸型（二色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下肢动静脉血管铸型（二色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脑静脉铸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脑室铸型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胚胎发育成长完整过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月瓶装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靴型心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动脉粥样硬化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结肠腺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脂肪肝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门脉性肝硬化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肝细胞腺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胆囊结石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管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肾细胞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子宫颈浸润性鳞状细胞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子宫内膜癌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子宫平滑肌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腺肌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甲状腺瘤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件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生命科学馆装修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zh-C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zh-CN" w:eastAsia="zh-CN" w:bidi="ar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8-03-16T0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